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cept na muffiny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 12 muffinů, do kterých ještě přidáte nějakou další ingredienci, budete potřebovat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250 g hladké mouky (na ovocné muffiny dejte 200 g hladké a 50 g polohrubé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100 g cukru (s čokoládou uberte, s kyselým ovocem naopak přidejte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2 lžičky prášku do peče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špetka sol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vanilkový cuk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2 středně velká vejc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200 ml mléka (nebo 200 g jogurtu a trochu mléka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85 g másla (rozpuštěného a zchladlého)</w:t>
      </w:r>
    </w:p>
    <w:p>
      <w:pPr>
        <w:pStyle w:val="TextBody"/>
        <w:spacing w:before="0" w:after="140"/>
        <w:rPr/>
      </w:pPr>
      <w:r>
        <w:rPr>
          <w:rFonts w:cs="Times New Roman" w:ascii="Times New Roman" w:hAnsi="Times New Roman"/>
          <w:color w:val="222222"/>
        </w:rPr>
        <w:t>Příprava je ultra jednoduchá. Tekuté ingredience v pokojové teplotě prošlehejte dohromady. Mixéru nepotřebujete, stačí vidličkou. V jiné míse si promíchejte sypké ingredience a smíchejte obě směsi dohromady. Promíchejte lžící v těsto. Nalijte do formiček ze ¾. Nahoru můžete posypat čokoládu nebo lentilkama. Pečte 20 – 25 minut při 180 stupních. Dobrou chu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01:00Z</dcterms:created>
  <dc:creator/>
  <dc:description/>
  <cp:keywords/>
  <dc:language>en-US</dc:language>
  <cp:lastModifiedBy>Andrejka</cp:lastModifiedBy>
  <dcterms:modified xsi:type="dcterms:W3CDTF">2021-03-05T12:59:00Z</dcterms:modified>
  <cp:revision>2</cp:revision>
  <dc:subject/>
  <dc:title/>
</cp:coreProperties>
</file>