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VĚŘENÍ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 PŘEDÁVÁNÍ A VYZVEDÁVÁNÍ DÍTĚT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Já, níže podepsaný (á)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méno a příjmení: __________________________________  datum narození: 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rvalé bydliště: _____________________________________________ tel. číslo: ____________ 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ko zákonný zástupce nezletilého dítěte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méno a příjmení: __________________________________  datum narození: 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rvalé bydliště: _____________________________________________ ,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 o v ě ř u j i</w:t>
      </w:r>
    </w:p>
    <w:p>
      <w:pPr>
        <w:pStyle w:val="Default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 základě § 5 odst. 1 vyhlášky MŠMT ČR č. 14/2005 Sb., o předškolním vzdělávání, v souladu s § 881 občanského zákoníku, k jeho vyzvedávání ze všech pracovišť Mateřské školy a Speciálně pedagogického centra Jihlava, příspěvková organizace, Demlova 28 (dále jen „mateřská škola“), ve školním roce 2023/2024, tyto osoby (dále jen „pověřená osoba“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) Jméno a příjmení: ________________________________  datum narození: ___________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2) Jméno a příjmení: ________________________________  datum narození: 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3) Jméno a příjmení: ________________________________  datum narození: 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) Jméno a příjmení: ________________________________  datum narození: 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5) Jméno a příjmení: ________________________________  datum narození: 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6) Jméno a příjmení: ________________________________  datum narození: _______________</w:t>
      </w:r>
    </w:p>
    <w:p>
      <w:pPr>
        <w:pStyle w:val="Normal"/>
        <w:ind w:right="23" w:hanging="0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u na vědomí, že od okamžiku převzetí výše uvedeného nezletilého dítěte pověřenou osobou od pedagoga mateřské školy, přebírám za toto dítě veškerou odpovědnost, a to zejména za jeho bezpečnost. Každou jednotlivou pověřenou osobu jsem poučil(a) o tom, že pokud bude před převzetím dítěte pedagogem mateřské školy vyzvána k prokázání totožnosti, je povinna této výzvě vyhovět, a to předložením průkazu totožnosti (občanský průkaz, řidičský průkaz nebo cestovní pas). Pověřená osoba mladší 15-ti let prokáže svoji totožnost jiným vhodným způsobem, a to na základě dohody mezi mnou a pedagogem mateřské školy. Souhlasím s tím, že pokud pověřená osoba neprokáže před převzetím dítěte pedagogovi mateřské školy věrohodným způsobem svoji totožnost, má pedagog mateřské školy právo předání odmítnout. </w:t>
      </w:r>
    </w:p>
    <w:p>
      <w:pPr>
        <w:pStyle w:val="Normal"/>
        <w:ind w:right="2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 Jihlavě dne: 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zákonného zástupce: ________________________</w:t>
      </w:r>
    </w:p>
    <w:p>
      <w:pPr>
        <w:pStyle w:val="Normal"/>
        <w:ind w:right="23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23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1:00Z</dcterms:created>
  <dc:creator>Bc. Josef Urbánek</dc:creator>
  <dc:description/>
  <cp:keywords/>
  <dc:language>en-US</dc:language>
  <cp:lastModifiedBy>Záloha</cp:lastModifiedBy>
  <cp:lastPrinted>2021-03-19T11:45:00Z</cp:lastPrinted>
  <dcterms:modified xsi:type="dcterms:W3CDTF">2023-02-21T08:58:00Z</dcterms:modified>
  <cp:revision>163</cp:revision>
  <dc:subject/>
  <dc:title>TRIVIS – Střední škola veřejnoprávní Jihlava, s</dc:title>
</cp:coreProperties>
</file>