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Š DEMLOVA, NA STOUP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řská škola a Speciálně pedagogické centrum Jihlava, příspěvková organizace, Demlova 3608/28,</w:t>
      </w:r>
      <w:r>
        <w:rPr>
          <w:rFonts w:cs="Times New Roman" w:ascii="Times New Roman" w:hAnsi="Times New Roman"/>
        </w:rPr>
        <w:t xml:space="preserve"> 586 01  Jihlava, IČO: 63438933, tel: 567570043 (052), email: jídelna.demlova28@seznam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hláška ke stravování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daje o dítěti:</w:t>
      </w:r>
    </w:p>
    <w:p>
      <w:pPr>
        <w:pStyle w:val="Normal"/>
        <w:rPr/>
      </w:pPr>
      <w:r>
        <w:rPr>
          <w:rFonts w:cs="Times New Roman" w:ascii="Times New Roman" w:hAnsi="Times New Roman"/>
        </w:rPr>
        <w:t>Jméno a příjmení _______________________________________datum narození 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Rodné číslo  ___________________________________________státní občanství 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rvalé bydliště __________________________________________________ PSČ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-mail rodiče_______________________________________ číslo telefonu rodiče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yplnit čitelně !!!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působ stravování  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ídávka       /Přesnídávka, včetně pitného režim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denní </w:t>
        <w:tab/>
        <w:t>/Přesnídávka + oběd, včetně pitného režim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denní </w:t>
        <w:tab/>
        <w:t>/Přesnídávka + oběd + svačina, včetně pitného režim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působ úhrad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asem ve prospěch účtu vedeného u České spořitelny, a.s., č. ú. 0100 350 411/0800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v uvedených údajích je zákonný zástupce povinen hlásit vedoucí jídelny neprodle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ihlavě dne __________________</w:t>
        <w:tab/>
        <w:t xml:space="preserve">     Podpis zákonných zástupců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ředitelky ško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ávník je zařazen do MŠ ________________________________  ke dni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hDr. Váchová Nováková Ljubic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30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7:00Z</dcterms:created>
  <dc:creator>Jana Vystrčilová</dc:creator>
  <dc:description/>
  <cp:keywords/>
  <dc:language>en-US</dc:language>
  <cp:lastModifiedBy>Jana Vystrčilová</cp:lastModifiedBy>
  <cp:lastPrinted>2019-05-07T11:04:00Z</cp:lastPrinted>
  <dcterms:modified xsi:type="dcterms:W3CDTF">2023-02-09T06:58:00Z</dcterms:modified>
  <cp:revision>3</cp:revision>
  <dc:subject/>
  <dc:title/>
</cp:coreProperties>
</file>