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KLADY PRO PODPŮRNÁ OPATŘENÍ §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5"/>
      </w:tblGrid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ákladní škola (přesný název a adresa školy)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 žáka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bydliště:</w:t>
              <w:tab/>
              <w:tab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onný zástupce (opatrovník)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zákonného zástupce, pokud se liší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Ročník docházky ve šk. roce 2019-20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třídy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ížení počtu žáků ve třídě (ano-ne)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čet vyuč. hod. v aktuálním ročníku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čet vyuč. hod. v příštím šk. roce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ížená hod. dotace (ano x ne; počet hod.)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žení ped. pracovníků ve třídě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ělávací program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uka probíhá formou AAK (ano x ne)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Žádost o prodloužení délky vzděl. (1r., 2r.)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6 (zvolte správnou variantu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třída     x     škola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osoba školy (tel., e-mail)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zodpovědné osoby</w:t>
        <w:tab/>
        <w:tab/>
        <w:tab/>
        <w:tab/>
        <w:tab/>
        <w:t>V</w:t>
        <w:tab/>
        <w:tab/>
        <w:t xml:space="preserve"> dne</w:t>
      </w:r>
    </w:p>
    <w:sectPr>
      <w:type w:val="nextPage"/>
      <w:pgSz w:w="11906" w:h="16838"/>
      <w:pgMar w:left="1077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stenti - podklady 2013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7:00Z</dcterms:created>
  <dc:creator>ZSOSPE</dc:creator>
  <dc:description/>
  <cp:keywords/>
  <dc:language>en-US</dc:language>
  <cp:lastModifiedBy>Dana Straková</cp:lastModifiedBy>
  <cp:lastPrinted>2012-01-19T06:44:00Z</cp:lastPrinted>
  <dcterms:modified xsi:type="dcterms:W3CDTF">2019-12-02T13:11:00Z</dcterms:modified>
  <cp:revision>7</cp:revision>
  <dc:subject/>
  <dc:title>Škola  ……………………………………………………………………………………………………………</dc:title>
</cp:coreProperties>
</file>