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KLADY PRO PODPŮRNÁ OPATŘENÍ - M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07"/>
      </w:tblGrid>
      <w:tr>
        <w:trPr>
          <w:trHeight w:val="3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Škola (přesný název a adresa školy):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Jméno a příjmení dítěte: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atum narození: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Adresa bydliště:</w:t>
              <w:tab/>
              <w:tab/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Zákonný zástupce: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Vzdělávací program: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ázev třídy: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řída zřízená dle §16 (ano x ne):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Počet dětí ve třídě: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Z toho dalších s SVP: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Počet ped. prac. ve třídě (včetně AP):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AP ve třídě s NFN k jinému žákovi (ano x ne):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Žádost o AP, k tomuto dítěti (ano x ne):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Požadovaný rozsah asistence (hod.):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peciální pedagog ve škole (ano-ne):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Žádost o předmět spec. ped. péče: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/>
              <w:t>Kontaktní osoba školy (tel., e-mail):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Žádáme o následující pomůcky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>V souladu s Vyhláškou 27/2016 v platném znění o vzdělávání žáků se speciálními potřebami a žáků nadaných poskytuji součinnost SPC Jihlava a prohlašuji, že škola nedisponuje níže uvedenými pomůckami, které by mohla žákovi v rámci výuky zapůjčit a nemůže je zajistit z jiných zdroj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veďte konkrétní pomůcku (SPC zhodnotí potřebnost)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ítko a podpis zodpovědné osoby</w:t>
        <w:tab/>
        <w:tab/>
        <w:tab/>
        <w:tab/>
        <w:tab/>
        <w:t>V</w:t>
        <w:tab/>
        <w:tab/>
        <w:t xml:space="preserve"> dn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113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istenti - podklady 2013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7:29:00Z</dcterms:created>
  <dc:creator>ZSOSPE</dc:creator>
  <dc:description/>
  <cp:keywords/>
  <dc:language>en-US</dc:language>
  <cp:lastModifiedBy>Dana Straková</cp:lastModifiedBy>
  <cp:lastPrinted>2012-01-19T06:44:00Z</cp:lastPrinted>
  <dcterms:modified xsi:type="dcterms:W3CDTF">2019-12-02T13:12:00Z</dcterms:modified>
  <cp:revision>12</cp:revision>
  <dc:subject/>
  <dc:title>Škola  ……………………………………………………………………………………………………………</dc:title>
</cp:coreProperties>
</file>