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LADY PRO PODPŮRNÁ OPATŘENÍ – ZŠ, S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7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ákladní škola (přesný název a adresa školy)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méno a příjmení žáka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um narození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dresa bydliště:</w:t>
              <w:tab/>
              <w:tab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ákonný zástupce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zdělávací program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ŠVP školy zahrnuje min. výstupy po ročnících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očník docházky ve šk. roce 2019-20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ázev třídy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řída zřízená dle §16 (ano x ne)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ojené ročníky ve třídě (ano-ne)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čet žáků ve třídě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čet vyuč. hod. v aktuálním ročníku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čet vyuč. hod. v příštím šk. roce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Z toho dalších žáků s SVP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čet ped. prac. ve třídě (včetně AP)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AP ve třídě s NFN k jinému žákovi (ano x ne)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Žádost o AP k tomuto žákovi (ano x ne)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žadovaný rozsah asistence (hod).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eciální pedagog ve škole (ano-ne)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Žádost o ped. intervenci (ano-ne)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Žádost o předmět spec. ped. péče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Kontaktní osoba školy (tel., e-mail)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e o následující pomůck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V souladu s Vyhláškou 27/2016 v platném znění o vzdělávání žáků se speciálními potřebami a žáků nadaných poskytuji součinnost SPC Jihlava a prohlašuji, že škola nedisponuje níže uvedenými pomůckami, které by mohla žákovi v rámci výuky zapůjčit a nemůže je zajistit z jiných zdro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eďte konkrétní pomůcku (SPC zhodnotí potřebnost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zodpovědné osoby</w:t>
        <w:tab/>
        <w:tab/>
        <w:tab/>
        <w:tab/>
        <w:tab/>
        <w:t>V</w:t>
        <w:tab/>
        <w:tab/>
        <w:t xml:space="preserve">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i - podklady 2013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2:00Z</dcterms:created>
  <dc:creator>ZSOSPE</dc:creator>
  <dc:description/>
  <cp:keywords/>
  <dc:language>en-US</dc:language>
  <cp:lastModifiedBy>Dana Straková</cp:lastModifiedBy>
  <cp:lastPrinted>2012-01-19T06:44:00Z</cp:lastPrinted>
  <dcterms:modified xsi:type="dcterms:W3CDTF">2019-12-02T13:12:00Z</dcterms:modified>
  <cp:revision>86</cp:revision>
  <dc:subject/>
  <dc:title>Škola  ……………………………………………………………………………………………………………</dc:title>
</cp:coreProperties>
</file>