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idenční list pro dítě v mateřské ško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Heading7"/>
        <w:rPr/>
      </w:pPr>
      <w:r>
        <w:rPr/>
        <w:t>Jméno a příjmení dítěte___________________________________________   rodné číslo*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__________________________________________________  státní občanství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valé bydliště_________________________________________________  zdravotní pojišťovna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narození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učovací jazyk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ný jazyk 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daje o rodině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26035</wp:posOffset>
                </wp:positionV>
                <wp:extent cx="6309360" cy="20307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03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2.05pt;width:496.75pt;height:159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Otec – jméno a příjmení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dresa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elefon__________________________________________________________________________</w:t>
      </w:r>
    </w:p>
    <w:p>
      <w:pPr>
        <w:pStyle w:val="Normal"/>
        <w:ind w:left="372" w:firstLine="708"/>
        <w:rPr>
          <w:b/>
          <w:b/>
        </w:rPr>
      </w:pPr>
      <w:r>
        <w:rPr>
          <w:b/>
        </w:rPr>
        <w:t>-</w:t>
        <w:tab/>
        <w:t xml:space="preserve"> Zaměstnání   </w:t>
        <w:tab/>
        <w:tab/>
        <w:tab/>
        <w:t>ANO    NE</w:t>
        <w:tab/>
        <w:t>* zatrhn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ka – jméno a příjmení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Adresa_______</w:t>
      </w:r>
      <w:r>
        <w:rPr/>
        <w:t>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elefon __________________________________________________________________________</w:t>
      </w:r>
    </w:p>
    <w:p>
      <w:pPr>
        <w:pStyle w:val="Normal"/>
        <w:ind w:left="372" w:firstLine="708"/>
        <w:rPr/>
      </w:pPr>
      <w:r>
        <w:rPr>
          <w:b/>
        </w:rPr>
        <w:t>-</w:t>
        <w:tab/>
        <w:t xml:space="preserve"> Zaměstnání</w:t>
        <w:tab/>
        <w:tab/>
        <w:tab/>
        <w:t>ANO    NE</w:t>
        <w:tab/>
        <w:t>* zatrhn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a telefon při náhlém onemocnění dítěte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rozenci – jméno a rok narození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ro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tě přij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tě odešl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zákonný zástupce souhlasí s vyplněním rodného čísla dít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klad školní docházky na rok ______________________ze dne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č. j.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ítě bude z mateřské školy vyzvedáv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rozvedených rodič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rozsudku _________________________________ ze dne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tě svěřeno do péče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žnění styku druhého rodiče s dítětem v době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 na vědomí svou povinnost předávat dítě učitelce do třídy, hlásit změny údajů v tomto evidenčním listě a omlouvat nepřítomnost dítěte v mateřské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____________________________ dne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y zákonných zástupců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ab/>
        <w:t>___________________________</w:t>
      </w:r>
    </w:p>
    <w:p>
      <w:pPr>
        <w:pStyle w:val="Heading1"/>
        <w:rPr>
          <w:i w:val="false"/>
          <w:i w:val="false"/>
          <w:sz w:val="20"/>
          <w:szCs w:val="24"/>
          <w:u w:val="none"/>
        </w:rPr>
      </w:pPr>
      <w:r>
        <w:rPr>
          <w:i w:val="false"/>
          <w:sz w:val="20"/>
          <w:szCs w:val="24"/>
          <w:u w:val="none"/>
        </w:rPr>
      </w:r>
    </w:p>
    <w:p>
      <w:pPr>
        <w:pStyle w:val="Heading1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Heading1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Heading1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Heading1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Heading1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Heading1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Heading1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Normal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Heading1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1440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39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</w:pBdr>
    </w:pPr>
    <w:rPr>
      <w:b/>
      <w:sz w:val="24"/>
    </w:rPr>
  </w:style>
  <w:style w:type="paragraph" w:styleId="Zkladntext3">
    <w:name w:val="Základní text 3"/>
    <w:basedOn w:val="Normal"/>
    <w:qFormat/>
    <w:pPr/>
    <w:rPr>
      <w:b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9:00Z</dcterms:created>
  <dc:creator>MÚ JIHLAVA</dc:creator>
  <dc:description/>
  <cp:keywords/>
  <dc:language>en-US</dc:language>
  <cp:lastModifiedBy>Jana Rittichova</cp:lastModifiedBy>
  <cp:lastPrinted>2015-03-11T13:05:00Z</cp:lastPrinted>
  <dcterms:modified xsi:type="dcterms:W3CDTF">2025-02-20T10:03:00Z</dcterms:modified>
  <cp:revision>30</cp:revision>
  <dc:subject/>
  <dc:title>ŽÁDOST</dc:title>
</cp:coreProperties>
</file>